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0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TRƯỜNG THCS THẠCH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MỤC TIÊU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MA TR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Ề KIỂM TRA GIỮA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 xml:space="preserve">Môn: CÔNG NGHỆ 8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I. MỤC TIÊU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1. Kiến thức: Kiểm tra khả năng lĩnh hội các kiến thức:</w:t>
      </w:r>
    </w:p>
    <w:p>
      <w:pPr>
        <w:pStyle w:val="Normal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- Các kiến thức cơ bản phần vật liệu KT điện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- Các kiến thức cơ bản phần các loại đồ dùng điện quang, cơ, nhiệt. </w:t>
      </w:r>
    </w:p>
    <w:p>
      <w:pPr>
        <w:pStyle w:val="Normal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- Các kiến thức sử dụng hợp lí, tiết kiệm điện năng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2. Kỹ năng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Vận dụng các kiến thức đã học vào làm bài kiểm t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Rèn kỹ năng làm bài KT, tính toá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3. Thái độ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- Nghiêm túc, trung thực trong kiểm tra.</w:t>
      </w:r>
    </w:p>
    <w:p>
      <w:pPr>
        <w:pStyle w:val="Normal"/>
        <w:tabs>
          <w:tab w:val="clear" w:pos="720"/>
          <w:tab w:val="left" w:pos="243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  <w:lang w:val="es-ES" w:eastAsia="ja-JP"/>
        </w:rPr>
        <w:t xml:space="preserve">4. Phát triển năng lực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ư duy kỹ thuật,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ìm hiểu thông tin, xử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lí thông tin,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làm việc theo qui trình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ự học, vận dụng thực tế.</w:t>
      </w:r>
    </w:p>
    <w:p>
      <w:pPr>
        <w:pStyle w:val="Normal"/>
        <w:spacing w:before="0" w:after="120"/>
        <w:rPr/>
      </w:pPr>
      <w:r>
        <w:rPr/>
        <w:t>II. MA TRẬN ĐỀ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88"/>
        <w:gridCol w:w="849"/>
        <w:gridCol w:w="848"/>
        <w:gridCol w:w="849"/>
        <w:gridCol w:w="991"/>
        <w:gridCol w:w="847"/>
        <w:gridCol w:w="988"/>
        <w:gridCol w:w="944"/>
        <w:gridCol w:w="145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hủ đ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B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D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D cao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đề 1: Vật liệu KT điệ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Số câ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Tỉ l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,25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vi-VN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5%</w:t>
            </w:r>
          </w:p>
        </w:tc>
      </w:tr>
      <w:tr>
        <w:trPr/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đề 2: Đồ dùng điệ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  <w:t>Tỉ l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9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,2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2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7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7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7,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4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1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28 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8,5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85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ỉ lệ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%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83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AN GIÁM HIỆ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Đào Thị Thanh Lo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ÓM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  <w:t>Nguyễn Ngọc Ánh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440" w:right="720" w:gutter="0" w:header="0" w:top="11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8:00Z</dcterms:created>
  <dc:creator>IT tran dinh</dc:creator>
  <dc:description/>
  <cp:keywords/>
  <dc:language>en-US</dc:language>
  <cp:lastModifiedBy>MAYTINH</cp:lastModifiedBy>
  <cp:lastPrinted>2020-12-15T23:35:00Z</cp:lastPrinted>
  <dcterms:modified xsi:type="dcterms:W3CDTF">2023-03-06T03:58:00Z</dcterms:modified>
  <cp:revision>2</cp:revision>
  <dc:subject/>
  <dc:title>Tr­êng thcs th¹ch bµn</dc:title>
</cp:coreProperties>
</file>